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po l'eliminazione del bosco della Moronera, nella bassa comasca cala dall'alto l'ennesimo attacco all'ambiente, camuffato da "oasi naturale": la valle del Lura sta per essere stravolta dall'enorme progetto delle Vasche di Laminazione del torrente Lura (che finirà per contenere anche le acque della Pedemontana...)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utto senza aver coinvolto minimamente la popolazione!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zione!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ino una di queste ragioni varrebbe DA SOLA l'interessamento della popolazione!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Grande cambiamento del paesaggio della Valle del Lura da naturale ad artificial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travolgimento di un'area che era già individuata come corridoio ecologico strategic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bancamento totale dell'ultima area naturale agroboschiva rimasta a Lomazzo dopo la Moronera, oggi distrutt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Sbancamento per 36 campi da calcio: l’intera valle da lato a lato, anziché piccole polle di piccolo impatt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Superficie dell’invaso ampia come 15 campi da calcio. Possibile inquinamento del suolo al ritiro delle acqu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Vasche per mezzo milione di metri cubi di acque inquinate candidamente spacciate per "golene naturali"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roga di 15 anni per iniziare qualunque tentativo di ripulire il Lura. Contro il volere europeo e contro il buon sens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Abbruttimento della valle con un grande Viadotto Autostradale presso le vasche, senza mitigazioni natural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Due maxi progetti confinanti, incredibilmente costruiti a comparti stagni, senza valutazione comune dell'impatt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Scarichi autostradali di 10km di Pedemontana riversati nel Lura. Raddoppio della portata idrica del torrent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Ben 8 milioni di euro dei contribuenti destinati a un progetto ingigantito e paesaggisticamente frettolos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Nessun prospetto preventivo di gestione e manutenzione, col rischio che le spese gravino sulle comunità local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Lomazzesi e Bregnanesi pagano il conto di anni di speculazione a Saronno/Lainate/Rho/Pero. Senza benefici !?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Un’opera immensa rinata frettolosamente per timori di piogge durante l’Expo 2015. Senza contropartite !?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LA TUA OSSERVAZIONE su questo progetto così enorme calato dall'alto e sul quale -incredibile!- la popolazione non è stata consultata in sede progettual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approviamo tutto «così com'è» passando ogni cosa nel silenzio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TI sul progetto, per poter esprimere la tua opinione: il territorio è dei nostri figli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’opera può e deve essere migliorata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eme abbiamo voc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magina Loma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07:00Z</dcterms:created>
  <dc:creator>giorgio barison</dc:creator>
  <dc:description/>
  <dc:language>en-US</dc:language>
  <cp:lastModifiedBy>giorgio barison</cp:lastModifiedBy>
  <dcterms:modified xsi:type="dcterms:W3CDTF">2013-06-17T16:16:00Z</dcterms:modified>
  <cp:revision>2</cp:revision>
  <dc:subject/>
  <dc:title/>
</cp:coreProperties>
</file>